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 1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22 августа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28 июл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Лебедева Елена Александровна (доверенность № 87 от 30.12.2021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 предоставлении согласия на совершение Обществом взаимосвязанных крупных сделок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 предоставлении согласия на совершение Обществом взаимосвязанных крупных сделок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92" w:leader="none"/>
        </w:tabs>
        <w:suppressAutoHyphens w:val="true"/>
        <w:bidi w:val="0"/>
        <w:spacing w:lineRule="auto" w:line="228" w:before="120" w:after="120"/>
        <w:ind w:left="0" w:right="0" w:hanging="0"/>
        <w:jc w:val="both"/>
        <w:rPr/>
      </w:pPr>
      <w:r>
        <w:rPr>
          <w:sz w:val="20"/>
          <w:szCs w:val="20"/>
        </w:rPr>
        <w:t>Утвердить ранее совершенные крупные сделки со следующими существенными условиями: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0"/>
          <w:szCs w:val="20"/>
        </w:rPr>
        <w:t>1.   Тип сделки: Договор об ипотеке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едмет Договора: заключение договора об ипотеке в качестве обеспечения надлежащего исполнения обязательств Гражданина РФ Горид Алексея Леонидовича в соответствии с Договором займа от 15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476, заключенным между Гражданином РФ Горид Алексеем Леонидовичем и Гражданином РФ Головановым Валентином Олеговичем, размер суммы займа – 50 000 000.00 (Пятьдесят миллионов) руб. 00 коп., сроком до 15.01.2023 года под 20% годов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0 000 000.00 (Пятьдесят миллионов) рублей 00 копее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0"/>
          <w:szCs w:val="20"/>
        </w:rPr>
        <w:t>2.   Тип сделки: Договор об ипотеке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едмет Договора: заключение договора об ипотеке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4, заключенным между Гражданином РФ Горид Алексеем Леонидовичем и Гражданином РФ Головановым Валентином Олеговичем, размер суммы займа – 103 000 000.00 (сто три миллиона) руб. 00 коп., сроком до 15.01.2023 года под 20% годов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6555 +/- 4072 кв.м., кад. № 47:03:1208002:2339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5298 +/- 4060 кв.м., кад. № 47:03:1207003:105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2473 +/- 2187 кв.м., кад. № 47:03:1207003:105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7813 +/- 250 кв.м., кад. № 47:03:1204001:84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6731 +/- 1677 кв.м., кад. № 47:03:1206004:63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771 +/- 1199 кв.м., кад. № 47:03:1206004:63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811 +/- 1028 кв.м., кад. № 47:03:1206003:17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2368 +/- 1309 кв.м., кад. № 47:03:1206002:36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6 120 400.00 (Пятьдесят шесть миллионов сто двадцать тысяч четыреста) рублей 00 копее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0"/>
          <w:szCs w:val="20"/>
        </w:rPr>
        <w:t>3.   Тип сделки: Договор об ипотеке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едмет Договора: заключение договора об ипотеке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4, заключенным между Гражданином РФ Горид Алексеем Леонидовичем и Гражданином РФ Головановым Валентином Олеговичем, размер суммы займа – 103 000 000.00 (сто три миллиона) руб. 00 коп., сроком до 15.01.2023 года под 20% годов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Общая залоговая стоимость указанных выше объектов недвижимости - 50 000 000.00 (Пятьдесят миллионов) рублей 00 копе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Утвердить крупную сделку со следующими существенными условиями: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sz w:val="20"/>
          <w:szCs w:val="20"/>
        </w:rPr>
        <w:t>1.   Тип сделки: Договор об ипотеке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ержатель – Голованов Валентин Олегович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логодатель – Об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редмет Договора: заключение договора об ипотеке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 Алексеем Леонидовичем и Гражданином РФ Головановым Валентином Олеговичем, размер суммы займа – 97 000 000.00 (Девяносто семь миллионов) руб. 00 коп., сроком до 15.01.2023 года под 20% годовы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6555 +/- 4072 кв.м., кад. № 47:03:1208002:2339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5298 +/- 4060 кв.м., кад. № 47:03:1207003:1053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2473 +/- 2187 кв.м., кад. № 47:03:1207003:1052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55853 +/- 52 кв.м., кад. № 47:03:1206005:46, адрес (местонахождение) объекта: Ленинградская область, Приозерский район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6731 +/- 1677 кв.м., кад. № 47:03:1206004:631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771 +/- 1199 кв.м., кад. № 47:03:1206004:63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811 +/- 1028 кв.м., кад. № 47:03:1206003:177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2368 +/- 1309 кв.м., кад. № 47:03:1206002:360, адрес (местонахождение) объекта: Ленинградская область, Приозерский район, Сосновское сельское посе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7813 +/- 250 кв.м., кад. № 47:03:1204001:84, адрес (местонахождение) объекта: Ленинградская область, Приозерский район, Сосновское сельское поселение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688</Words>
  <Characters>14864</Characters>
  <CharactersWithSpaces>13205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2-08-16T11:28:00Z</dcterms:modified>
  <cp:revision>12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_ma</vt:lpwstr>
  </property>
</Properties>
</file>